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3"/>
              </w:rPr>
              <w:t>Общение »Кому за 50», г. Апшеронск, 2010 г.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762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5pt" to="327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4"/>
              </w:rPr>
              <w:t>[02]  Проповедь – Ныне ближе ли к нам спасение</w:t>
              <w:tab/>
              <w:t xml:space="preserve"> 16:27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06]  Костюченко Г.В. – Всегда радуйтесь</w:t>
              <w:tab/>
              <w:tab/>
              <w:t xml:space="preserve"> 25:2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11]  Проповедь о радости</w:t>
              <w:tab/>
              <w:tab/>
              <w:tab/>
              <w:tab/>
              <w:t xml:space="preserve"> 22:5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16]  Проповедь – Достойная старость праведных</w:t>
              <w:tab/>
              <w:t xml:space="preserve"> 37:1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18]  Мухин А.С. – Проповедь</w:t>
              <w:tab/>
              <w:tab/>
              <w:tab/>
              <w:tab/>
              <w:t xml:space="preserve"> 09:0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22]  Антонюк Н.С. – Важность исполняться Духом</w:t>
              <w:tab/>
              <w:t xml:space="preserve"> 53:2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28]  Костюченко Г.В. – Ответы (Языки ангельские)</w:t>
              <w:tab/>
              <w:t xml:space="preserve"> 05:3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32]  Чмых А.А. – Прекрасные межи Давида</w:t>
              <w:tab/>
              <w:tab/>
              <w:t xml:space="preserve"> 54:2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4"/>
              </w:rPr>
              <w:t>[36]  АнтонюкА-Праведность в одиночестве</w:t>
              <w:tab/>
              <w:tab/>
              <w:t xml:space="preserve"> 36:2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38]  Костюченко Г.В. – Носить образ небесного</w:t>
              <w:tab/>
              <w:t xml:space="preserve"> 37:3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42]  Костюченко Г.В.–Ответы (Как исповедоваться)</w:t>
              <w:tab/>
              <w:t xml:space="preserve"> 04:5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45]  Антонюк Н.С. – Ответы (Можно ли побеждать)</w:t>
              <w:tab/>
              <w:t xml:space="preserve"> 13:5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47]  Проповедь – Внутреннее обновление</w:t>
              <w:tab/>
              <w:tab/>
              <w:t xml:space="preserve"> 22:5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48]  Антонюк Н.С. – Ответы (Пребудьте во Мне)</w:t>
              <w:tab/>
              <w:t xml:space="preserve"> 05:50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52]  Проповедь – Святым и верным во Христе</w:t>
              <w:tab/>
              <w:t xml:space="preserve"> 24:0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58]  Антонюк Н.С. – Лучшее</w:t>
              <w:tab/>
              <w:tab/>
              <w:tab/>
              <w:tab/>
              <w:t xml:space="preserve"> 48:5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i/>
                <w:iCs/>
                <w:sz w:val="24"/>
              </w:rPr>
              <w:t>Дополнение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59]  Горянин М.А. – Верность Божья</w:t>
              <w:tab/>
              <w:tab/>
              <w:tab/>
              <w:t xml:space="preserve"> 21:23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</w:rPr>
            </w:pPr>
            <w:r>
              <w:rPr>
                <w:sz w:val="24"/>
              </w:rPr>
              <w:t>[60]  Горянин М.А. – Для чего Бог избрал нас v.3</w:t>
              <w:tab/>
              <w:t xml:space="preserve"> 30:4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4"/>
              </w:rPr>
              <w:t xml:space="preserve">[61]  Горянин М.А. – Назначение нашим детям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3</w:t>
              <w:tab/>
              <w:t xml:space="preserve"> 79:1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4"/>
              </w:rPr>
              <w:t>[62]  Горянин М.А. – Юбилей</w:t>
              <w:tab/>
              <w:tab/>
              <w:tab/>
              <w:tab/>
              <w:t xml:space="preserve"> 29:59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Roman R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Roman RU" w:hAnsi="Roman Ru;Roman RU" w:cs="Roman Ru;Roman RU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Roman RU" w:hAnsi="Roman Ru;Roman RU" w:eastAsia="Times New Roman" w:cs="Roman Ru;Roman RU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.Alex</cp:lastModifiedBy>
  <cp:lastPrinted>2010-11-28T15:55:00Z</cp:lastPrinted>
  <dcterms:modified xsi:type="dcterms:W3CDTF">2010-12-05T11:41:00Z</dcterms:modified>
  <cp:revision>36</cp:revision>
  <dc:subject/>
  <dc:title>Мир вам – 2000 г</dc:title>
</cp:coreProperties>
</file>